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Numb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er Numbe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ee Cour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Addr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opic of Semin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er (Winter/Summer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Title of the Pape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ate of Submissio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air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fessor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sistant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culty of Management and Economics</w:t>
      </w:r>
    </w:p>
    <w:p>
      <w:pPr>
        <w:pStyle w:val="Normal"/>
        <w:tabs>
          <w:tab w:val="clear" w:pos="720"/>
          <w:tab w:val="left" w:pos="32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ohannes Gutenberg-Universität Mainz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de-DE"/>
        </w:rPr>
      </w:pPr>
      <w:r>
        <w:rPr>
          <w:rFonts w:cs="Times New Roman" w:ascii="Times New Roman" w:hAnsi="Times New Roman"/>
          <w:sz w:val="36"/>
          <w:szCs w:val="36"/>
          <w:lang w:eastAsia="de-DE"/>
        </w:rPr>
        <w:t xml:space="preserve">Statutory Decla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de-DE"/>
        </w:rPr>
      </w:pPr>
      <w:r>
        <w:rPr>
          <w:rFonts w:cs="Times New Roman" w:ascii="Times New Roman" w:hAnsi="Times New Roman"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Herewith I, </w:t>
      </w:r>
      <w:r>
        <w:rPr>
          <w:rFonts w:cs="Times New Roman" w:ascii="Times New Roman" w:hAnsi="Times New Roman"/>
          <w:sz w:val="16"/>
          <w:szCs w:val="16"/>
          <w:lang w:eastAsia="de-DE"/>
        </w:rPr>
        <w:t>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de-DE"/>
        </w:rPr>
        <w:t xml:space="preserve">(Student ID: </w:t>
      </w:r>
      <w:r>
        <w:rPr>
          <w:rFonts w:cs="Times New Roman" w:ascii="Times New Roman" w:hAnsi="Times New Roman"/>
          <w:sz w:val="16"/>
          <w:szCs w:val="16"/>
          <w:lang w:eastAsia="de-DE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lang w:eastAsia="de-DE"/>
        </w:rPr>
        <w:t>) declare that I have completed the present paper, entitl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de-DE"/>
        </w:rPr>
      </w:pPr>
      <w:r>
        <w:rPr>
          <w:rFonts w:cs="Times New Roman" w:ascii="Times New Roman" w:hAnsi="Times New Roman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independently, making use only of the specified literature and aids; it is entirely the product of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my own scholarly work, unless stated otherwise. Any inaccuracies of fact or faults in reasoning are my own and accordingly I take full responsibility. Sentences or parts of sentences quoted literally are marked as quotations; identification of other references with regard to th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tatement and scope of the work is quoted. The thesis in this form or in any other form has not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been submitted to an examination body and has not been published. I certify that the printed version of this paper is equivalent to the submitted electronic vers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I am aware that false statements may also entail legal disadvantag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lace, Date)                                                                              (Signatu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ructure for the introduction</w:t>
      </w:r>
    </w:p>
    <w:p>
      <w:pPr>
        <w:pStyle w:val="Normal"/>
        <w:rPr/>
      </w:pPr>
      <w:r>
        <w:rPr/>
        <w:t>An introduction can be structured in many different ways. Here is a structure that works for many topics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Background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The open question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Our messag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Our framework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Results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Further related literatur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re guidelines to writing papers is available in various articles (in English). See the section “Literatur” (in German) on the page https://www.macro.economics.uni-mainz.de/wie-schreibe-ich-eine-einleitung/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ntextZchn">
    <w:name w:val="Endnotentext Zchn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ropcap">
    <w:name w:val="dropcap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Calibri" w:cs="Code;Code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2:00Z</dcterms:created>
  <dc:creator>Cevat</dc:creator>
  <dc:description/>
  <cp:keywords/>
  <dc:language>en-US</dc:language>
  <cp:lastModifiedBy>Wälde, Klaus</cp:lastModifiedBy>
  <cp:lastPrinted>2014-07-01T14:18:00Z</cp:lastPrinted>
  <dcterms:modified xsi:type="dcterms:W3CDTF">2021-10-06T09:50:00Z</dcterms:modified>
  <cp:revision>3</cp:revision>
  <dc:subject/>
  <dc:title/>
</cp:coreProperties>
</file>